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9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</w:t>
      </w:r>
    </w:p>
    <w:p>
      <w:pPr>
        <w:pStyle w:val="TextBodyIndent"/>
        <w:spacing w:before="0" w:after="0"/>
        <w:ind w:left="710" w:hanging="444"/>
        <w:rPr/>
      </w:pPr>
      <w:r>
        <w:rPr>
          <w:rFonts w:ascii="Times New Roman" w:hAnsi="Times New Roman" w:cs="Times New Roman"/>
          <w:sz w:val="20"/>
        </w:rPr>
        <w:t>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若所述經發現不實，考生須負相關責任，並取消錄取資格。</w:t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電腦打字，單行間距，字體大小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TextBodyIndent"/>
        <w:spacing w:before="0" w:after="0"/>
        <w:ind w:left="708" w:hanging="67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個人基本資料僅供本系甄試之用，考試後將依規定留存備查，並於規定時限到期後由本</w:t>
      </w:r>
    </w:p>
    <w:p>
      <w:pPr>
        <w:pStyle w:val="TextBodyIndent"/>
        <w:spacing w:before="0" w:after="0"/>
        <w:ind w:left="710" w:hanging="44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系逕行銷毀。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316"/>
        <w:gridCol w:w="1471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測准考證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累計</w:t>
            </w:r>
          </w:p>
          <w:p>
            <w:pPr>
              <w:pStyle w:val="TextBodyIndent"/>
              <w:spacing w:before="0" w:after="0"/>
              <w:ind w:left="-12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前五學期平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年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類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檢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於本表後面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多益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TOEIC) OO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於本表後面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高中法語課程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三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預修大學法語專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AP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四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Delf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檢定級數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五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44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自己的個人特質、成長經歷及學習心得等，格式內容不拘，依個人狀況自由發揮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申請動機及讀書計畫等，格式內容不拘，依個人狀況自由發揮，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本頁如不夠使用者，可另自行插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，但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之附件資料</w:t>
            </w:r>
          </w:p>
        </w:tc>
      </w:tr>
      <w:tr>
        <w:trPr>
          <w:trHeight w:val="1418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依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英檢能力證明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欄、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法語能力證明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（無則免）欄內之附件順序，將證明文件依序貼於此，亦可貼上數位檔案，一個附件請貼於一頁，本頁如不夠使用者，可另自行插入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8:00Z</dcterms:created>
  <dc:creator>fju</dc:creator>
  <dc:description/>
  <cp:keywords/>
  <dc:language>en-US</dc:language>
  <cp:lastModifiedBy>USER</cp:lastModifiedBy>
  <dcterms:modified xsi:type="dcterms:W3CDTF">2016-02-04T08:20:00Z</dcterms:modified>
  <cp:revision>10</cp:revision>
  <dc:subject/>
  <dc:title>輔仁大學法國語文學系</dc:title>
</cp:coreProperties>
</file>