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業總平均成績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多益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TOEIC) OO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，無則免填。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高中法語課程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三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預修大學法語專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AP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四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Delf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檢定級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五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、成長經歷及學習心得等，格式內容不拘，依個人狀況自由發揮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依個人狀況自由發揮，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本頁如不敷使用，可自行新增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，最多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fju</dc:creator>
  <dc:description/>
  <cp:keywords/>
  <dc:language>en-US</dc:language>
  <cp:lastModifiedBy>USER</cp:lastModifiedBy>
  <dcterms:modified xsi:type="dcterms:W3CDTF">2019-02-27T00:31:00Z</dcterms:modified>
  <cp:revision>27</cp:revision>
  <dc:subject/>
  <dc:title>輔仁大學法國語文學系</dc:title>
</cp:coreProperties>
</file>