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8"/>
        </w:rPr>
        <w:t>輔仁大學法國語文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120650</wp:posOffset>
                </wp:positionV>
                <wp:extent cx="1363345" cy="168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請黏貼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數位檔案亦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132.8pt;mso-wrap-distance-left:9.05pt;mso-wrap-distance-right:9.05pt;mso-wrap-distance-top:0pt;mso-wrap-distance-bottom:0pt;margin-top:9.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  <w:t>請黏貼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  <w:t>數位檔案亦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學年度</w:t>
      </w:r>
      <w:r>
        <w:rPr>
          <w:rFonts w:eastAsia="標楷體"/>
          <w:b/>
          <w:color w:val="000000"/>
          <w:sz w:val="28"/>
        </w:rPr>
        <w:t>學士班</w:t>
      </w:r>
      <w:r>
        <w:rPr>
          <w:rFonts w:eastAsia="標楷體"/>
          <w:b/>
          <w:sz w:val="28"/>
        </w:rPr>
        <w:t>個人申請入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>考生個人資料表</w:t>
      </w:r>
    </w:p>
    <w:p>
      <w:pPr>
        <w:pStyle w:val="TextBodyIndent"/>
        <w:spacing w:before="0" w:after="0"/>
        <w:ind w:left="708" w:hanging="67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708" w:hanging="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708" w:hanging="67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表為書面審查資料，並提供甄選委員口試之參考，請詳實填寫以下各項資料並檢附相</w:t>
      </w:r>
    </w:p>
    <w:p>
      <w:pPr>
        <w:pStyle w:val="TextBodyIndent"/>
        <w:spacing w:before="0" w:after="0"/>
        <w:ind w:left="710" w:hanging="444"/>
        <w:rPr/>
      </w:pPr>
      <w:r>
        <w:rPr>
          <w:rFonts w:ascii="Times New Roman" w:hAnsi="Times New Roman" w:cs="Times New Roman"/>
          <w:sz w:val="20"/>
        </w:rPr>
        <w:t>關佐證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請依</w:t>
      </w:r>
      <w:r>
        <w:rPr>
          <w:rFonts w:ascii="Times New Roman" w:hAnsi="Times New Roman" w:cs="Times New Roman"/>
          <w:sz w:val="20"/>
        </w:rPr>
        <w:t>規定項目上傳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。若所述經發現不實，考生須負相關責任，並取消錄取資格。</w:t>
      </w:r>
    </w:p>
    <w:p>
      <w:pPr>
        <w:pStyle w:val="TextBodyIndent"/>
        <w:spacing w:before="0" w:after="0"/>
        <w:ind w:left="708" w:hanging="67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表限電腦打字，單行間距，字體大小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TextBodyIndent"/>
        <w:spacing w:before="0" w:after="0"/>
        <w:ind w:left="708" w:hanging="670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個人基本資料僅供本系甄試之用，考試後將依規定留存備查，並於規定時限到期後由本</w:t>
      </w:r>
    </w:p>
    <w:p>
      <w:pPr>
        <w:pStyle w:val="TextBodyIndent"/>
        <w:spacing w:before="0" w:after="0"/>
        <w:ind w:left="710" w:hanging="446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系逕行銷毀。</w:t>
      </w:r>
    </w:p>
    <w:p>
      <w:pPr>
        <w:pStyle w:val="TextBodyIndent"/>
        <w:spacing w:before="0" w:after="0"/>
        <w:ind w:left="708" w:hanging="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45"/>
        <w:gridCol w:w="1316"/>
        <w:gridCol w:w="32"/>
        <w:gridCol w:w="1276"/>
        <w:gridCol w:w="708"/>
        <w:gridCol w:w="615"/>
        <w:gridCol w:w="1400"/>
        <w:gridCol w:w="1387"/>
      </w:tblGrid>
      <w:tr>
        <w:trPr>
          <w:trHeight w:val="501" w:hRule="atLeast"/>
        </w:trPr>
        <w:tc>
          <w:tcPr>
            <w:tcW w:w="1020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資料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學測准考證號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別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話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碼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組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一類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二類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三類組</w:t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9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高中職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在校成績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排名</w:t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一上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一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二上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二下</w:t>
            </w:r>
          </w:p>
        </w:tc>
        <w:tc>
          <w:tcPr>
            <w:tcW w:w="1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三上</w:t>
            </w:r>
          </w:p>
        </w:tc>
        <w:tc>
          <w:tcPr>
            <w:tcW w:w="13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歷年累計</w:t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級排名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班人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</w:tr>
      <w:tr>
        <w:trPr>
          <w:trHeight w:val="968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級排名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年級人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</w:tr>
      <w:tr>
        <w:trPr>
          <w:trHeight w:val="539" w:hRule="atLeast"/>
        </w:trPr>
        <w:tc>
          <w:tcPr>
            <w:tcW w:w="10206" w:type="dxa"/>
            <w:gridSpan w:val="9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英檢能力證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需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於本表後面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相關證明文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請以條列方式呈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範例：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全民英檢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級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一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多益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TOEIC) OOO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二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206" w:type="dxa"/>
            <w:gridSpan w:val="9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法語能力證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需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於本表後面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相關證明文件，無則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請以條列方式呈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範例：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高中法語課程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學分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三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預修大學法語專班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學分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四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3.Delf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檢定級數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  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五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學生自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</w:tr>
      <w:tr>
        <w:trPr>
          <w:trHeight w:val="1444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說明：請以中文簡述自己的個人特質、成長經歷及學習心得等，格式內容不拘，依個人狀況自由發揮，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頁為限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讀書計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含申請動機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445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說明：請以中文簡述申請動機及讀書計畫等，格式內容不拘，依個人狀況自由發揮，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本頁如不夠使用者，可另自行插入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頁，但以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頁為限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20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相關證明文件之附件資料</w:t>
            </w:r>
          </w:p>
        </w:tc>
      </w:tr>
      <w:tr>
        <w:trPr>
          <w:trHeight w:val="1418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說明：請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依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英檢能力證明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欄、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法語能力證明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（無則免）欄內之附件順序，將證明文件依序貼於此，亦可貼上數位檔案，一個附件請貼於一頁，本頁如不夠使用者，可另自行插入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範例：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全民英檢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級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一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1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40" w:hanging="340"/>
    </w:pPr>
    <w:rPr>
      <w:rFonts w:ascii="標楷體" w:hAnsi="標楷體" w:eastAsia="標楷體" w:cs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8:00Z</dcterms:created>
  <dc:creator>fju</dc:creator>
  <dc:description/>
  <cp:keywords/>
  <dc:language>en-US</dc:language>
  <cp:lastModifiedBy>輔仁大學</cp:lastModifiedBy>
  <dcterms:modified xsi:type="dcterms:W3CDTF">2015-03-03T01:38:00Z</dcterms:modified>
  <cp:revision>6</cp:revision>
  <dc:subject/>
  <dc:title>輔仁大學法國語文學系</dc:title>
</cp:coreProperties>
</file>